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ing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Collections.Gen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stem.Web.UI.WebContr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B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nfUniversity_Portals.UserControls.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MnfUniversity_Portals.UserControls.Editors.ArticleEditor.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partial class ArticleDetailsViewUserControl : DetailsViewBasedUser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override string DefaultValueFor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{ return "0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override string FilterValu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{ return "ArticleTranslation_ID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override string EditorClie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GetClientIDs("txtActualConte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DataControlField Edito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{ return EditorDetailsView.Fields[3]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string InsertPrimar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{ return "Article_ID"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override IEnumerable&lt;Portal_DAL.prtl_Language&gt; GetLanguagesNotTranslatedDatasource(string filtering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ReSharper disable PossibleInvalidOperation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Prtl_ArticlesTranslationUtility.LangsNotTranslated(CurrentOwnerID.Value, filtering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ReSharper restore PossibleInvalidOperation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override object Editor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{ return GetLocalResourceObject("Title"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override void ItemInserting(DetailsView detailsview, DetailsViewInsert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Mode == DetailsViewMode.In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x = detailsview.GetControl&lt;CheckBox&gt;("CheckBox1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tl_ArticlesUtility.InsertNewArticle(e,  CurrentOwnerID, InsertPrimaryKey,x.Check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Values[InsertPrimaryKey] = Filter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langddl = GetDVControl&lt;DropDownList&gt;("LangDropDownLis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Values["Lang_id"] = langddl.Selected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override void ItemUpdating(DetailsView detailsview, DetailsViewUpdate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Article_ID = detailsview.GetControl&lt;HiddenField&gt;("Article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x = detailsview.GetControl&lt;CheckBox&gt;("CheckBox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tl_ArticlesUtility.UpdateArticleWithPublish(Convert.ToInt32(Article_ID.Value), x.Check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override void OnLoad(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se.OnLoad(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Field.HeaderText = GetPreViewHeaderTex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override int Translation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{ return Prtl_ArticlesTranslationUtility.GetCountTranslations(FilterValue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##############################################################################################################################################################################################rop Science Dept., Fac., of Agriculture, Minufiya University.##M.Sc., 1992#:Crop Science Dept., Fac., of Agriculture, Minufiya University.##Ph.D.,1998#:Crop Science Dept., Fac., of Agriculture, Minufiya University.####PROFESSIONAL CAREER:##Demonstrator 1987-1992.##Assistant Lecturer 1992-1998.##Lecturer Crop Science Dept., Fac., of Agriculture 1998-2004.##Associate Professor Crop Science Dept., Fac., of Agriculture 2004 -2009.##       5.    Professor Crop Science Dept., Fac., of Agriculture 2009##ACADEMIC ACTIVITIES:##Author of about 22 scientific articles published in many scientific journals.##Supervision graduate students M. Sc. and Ph.D. thesis.##Egyptian Society of Agronomy, Genetics and Plant breeding.##Scientific mission in Turkey 2000-2001.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//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&lt;auto-gener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is code was generated by a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Changes to this file may cause incorrect behavior and will be lo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the code is re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&lt;/auto-gener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MnfUniversity_Portals.UserControls.Editors.ArticleEditor.Detai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partial class ArticleDetailsViewUserContr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ArticleTemplateDetailsViewBasedContro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global::MnfUniversity_Portals.UserControls.Base.DetailsBasedControlTemplate ArticleTemplateDetailsViewBased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TranslationsLinqDataSourc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global::System.Web.UI.WebControls.LinqDataSource TranslationsLinqData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J###K###a###w###x###�###�###�############�############�############G############�############�#################################################S##kd�####$##$#If#####�l##�0##(��#T!�#�</w:t>
        <w:tab/>
        <w:t>##################�#################</w:t>
        <w:br/>
        <w:t>t##�##�#,"#6##�####�####�####�###�#�####�###�#�####�###�#�####�###�4�#######4�###</w:t>
        <w:br/>
        <w:t>#l#a�#��####$##�&lt;##�&lt;##$#A$#If####gd~7�##S##kd�####$##$#If#####�l##�0##(��#T!�#�</w:t>
        <w:tab/>
        <w:t>##################�#################</w:t>
        <w:br/>
        <w:t>t##�##�#,"#6##�####�####�####�###�#�####�###�#�####�###�#�####�###�4�#######4�###</w:t>
        <w:br/>
        <w:t>#l#a�#��##�###�###�###�###�###�###�############�############�############�############4############################f##kd�####$##$#If#####�l##�F##(��#�#T!�#�</w:t>
        <w:tab/>
        <w:t>################�#@#################�#\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</w:t>
        <w:br/>
        <w:t>t##�##�#,"#6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�####$##�&lt;##�&lt;##$#A$#If####gd~7�##S##kdT####$##$#If#####�l##�0##(��#T!�#�</w:t>
        <w:tab/>
        <w:t>##################�#################</w:t>
        <w:br/>
        <w:t>t##�##�#,"#6##�####�####�####�###�#�####�###�#�####�###�#�####�###�4�#######4�###</w:t>
        <w:br/>
        <w:t>#l#a�#��##�###�###�###�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_</w:t>
        <w:tab/>
        <w:t>##�############�############�############�############�############G############�############�###############S##kd�####$##$#If#####�l##�0##(��#T!�#�</w:t>
        <w:tab/>
        <w:t>################�#�#################</w:t>
        <w:br/>
        <w:t>t##�##�#,"#6##�####�####�####�###�#�####�###�#�####�###�#�####�###�4�#######4�###</w:t>
        <w:br/>
        <w:t>#l#a�#��#S##kd&gt;####$##$#If#####�l##�0##(��#T!�#�</w:t>
        <w:tab/>
        <w:t>################�#�#################</w:t>
        <w:br/>
        <w:t>t##�##�#,"#6##�####�####�####�###�#�####�###�#�####�###�#�####�###�4�#######4�###</w:t>
        <w:br/>
        <w:t>#l#a�#��####$##�&lt;##�&lt;##$#A$#If####gd~7�###_</w:t>
        <w:tab/>
        <w:t>##`</w:t>
        <w:tab/>
        <w:t>##w</w:t>
        <w:tab/>
        <w:t>##�</w:t>
        <w:tab/>
        <w:t>##�</w:t>
        <w:tab/>
        <w:t>##�</w:t>
        <w:tab/>
        <w:t>##�</w:t>
        <w:tab/>
        <w:t>##�############�############�############G############�############�#################################################S##kd|####$##$#If#####�l##�0##(��#T!�#�</w:t>
        <w:tab/>
        <w:t>################�#�#################</w:t>
        <w:br/>
        <w:t>t##�##�#,"#6##�####�####�####�###�#�####�###�#�####�###�#�####�###�4�#######4�###</w:t>
        <w:br/>
        <w:t>#l#a�#��####$##�&lt;##�&lt;##$#A$#If####gd~7�##S##kd#####$##$#If#####�l##�0##(��#T!�#�</w:t>
        <w:tab/>
        <w:t>################�#�#################</w:t>
        <w:br/>
        <w:t>t##�##�#,"#6##�####�####�####�###�#�####�###�#�####�###�#�####�###�4�#######4�###</w:t>
        <w:br/>
        <w:t>#l#a�#��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G############�############�#################################################S##kdP####$##$#If#####�l##�0##(��#T!�#�</w:t>
        <w:tab/>
        <w:t>################�#�#################</w:t>
        <w:br/>
        <w:t>t##�##�#,"#6##�####�####�####�###�#�####�###�#�####�###�#�####�###�4�#######4�###</w:t>
        <w:br/>
        <w:t>#l#a�#��####$##�&lt;##�&lt;##$#A$#If####gd~7�##S##kd�####$##$#If#####�l##�0##(��#T!�#�</w:t>
        <w:tab/>
        <w:t>################�#�#################</w:t>
        <w:br/>
        <w:t>t##�##�#,"#6##�####�####�####�###�#�####�###�#�####�###�#�####�###�4�#######4�###</w:t>
        <w:br/>
        <w:t>#l#a�#��##INDX(#</w:t>
        <w:tab/>
        <w:t>#:DA`############(###@###�###########�####################r######x#f######r######q�qᓳ�#��rᓳ�#��a_��#��rᓳ�################## ########A#p#p#_#L#o#c#a#l#R#e#s#o#u#r#c#e#s#U##r######h#R######r######q�qᓳ�#��rᓳ�#��a_��#��rᓳ�################## ########A#P#P#_#L#O#~#1#e#t#a##r######�#�######r######�mpᓳ�#</w:t>
        <w:br/>
        <w:t>�#��M�#�</w:t>
        <w:br/>
        <w:t>b_��#�mpᓳ�#########j#######  ######"#A#r#t#i#c#l#e#D#e#t#a#i#l#s#V#i#e#w#U#s#e#r#C#o#n#t#r#o#l#.#a#s#c#x####r######�#�######r#######�pᓳ�#I##��M�#�1b_��##�pᓳ�#########B#######  ######%#A#r#t#i#c#l#e#D#e#t#a#i#l#s#V#i#e#w#U#s#e#r#C#o#n#t#r#o#l#.#a#s#c#x#.#c#s######r######�#�######r######?1qᓳ�#�d#��M�#�Xb_��#?1qᓳ�#########(#######  ######.#A#r#t#i#c#l#e#D#e#t#a#i#l#s#V#i#e#w#U#s#e#r#C#o#n#t#r#o#l#.#a#s#c#x#.#d#e#s#i#g#n#e#r#.#c#s####r######p#Z######r######�mpᓳ�#</w:t>
        <w:br/>
        <w:t>�#��M�#�</w:t>
        <w:br/>
        <w:t>b_��#�mpᓳ�#########j####### 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R#T#I#C#L#~#1#.#A#S#C########r######h#X######r#######�pᓳ�#I##��M�#�1b_��##�pᓳ�#########B#######  ########A#R#T#I#C#L#~#1#.#C#S##r######h#X######r######?1qᓳ##�d#��M�#�Xb_��#?1qᓳ�#########(#######  ########A#R#T#I#C#L#~#2#.#C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&lt;?xml version="1.0" encoding="utf-8"?&gt;</w:t>
      </w:r>
    </w:p>
    <w:p>
      <w:pPr>
        <w:pStyle w:val="PreformattedText"/>
        <w:bidi w:val="0"/>
        <w:jc w:val="left"/>
        <w:rPr/>
      </w:pPr>
      <w:r>
        <w:rPr/>
        <w:t>&lt;roo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!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crosoft ResX Schem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imary goals of this format is to allow a simple XML form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is mostly human readable. The generation and parsing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ious data types are done through the TypeConverter class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the data typ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 ado.net/XML headers &amp; schema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sheader name="resmimetype"&gt;text/microsoft-resx&lt;/reshead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sheader name="version"&gt;2.0&lt;/reshead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sheader name="reader"&gt;System.Resources.ResXResourceReader, System.Windows.Forms, ...&lt;/reshead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sheader name="writer"&gt;System.Resources.ResXResourceWriter, System.Windows.Forms, ...&lt;/reshead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ata name="Name1"&gt;&lt;value&gt;this is my long string&lt;/value&gt;&lt;comment&gt;this is a comment&lt;/comment&gt;&lt;/data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ata name="Color1" type="System.Drawing.Color, System.Drawing"&gt;Blue&lt;/data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ata name="Bitmap1" mimetype="application/x-microsoft.net.object.binary.base64"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value&gt;[base64 mime encoded serialized .NET Framework object]&lt;/valu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/data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ata name="Icon1" type="System.Drawing.Icon, System.Drawing" mimetype="application/x-microsoft.net.object.bytearray.base64"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value&gt;[base64 mime encoded string representing a byte array form of the .NET Framework object]&lt;/valu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mment&gt;This is a comment&lt;/commen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/data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any number of "resheader" rows that contain si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/value pai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data row contains a name, and value. The row also contain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or mimetype. Type corresponds to a .NET class that sup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/value conversion through the TypeConverter architectur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asses that don't support this are serialized and stored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metype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imetype is used for serialized objects, and tell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XResourceReader how to depersist the object. This is currently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ble. For a given mimetype the value must be set accordingl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- application/x-microsoft.net.object.binary.base64 is the form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the ResXResourceWriter will generate, however the reader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ny of the formats listed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metype: application/x-microsoft.net.object.binary.base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  : The object must be serialized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System.Runtime.Serialization.Formatters.Binary.BinaryForma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and then encoded with base64 enco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metype: application/x-microsoft.net.object.soap.base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  : The object must be serialized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System.Runtime.Serialization.Formatters.Soap.SoapForma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and then encoded with base64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metype: application/x-microsoft.net.object.bytearray.base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  : The object must be serialized into a byte arr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using a System.ComponentModel.TypeConver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and then encoded with base64 enco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xsd:schema id="root" xmlns="" xmlns:xsd="http://www.w3.org/2001/XMLSchema" xmlns:msdata="urn:schemas-microsoft-com:xml-msdata"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xsd:import namespace="http://www.w3.org/XML/1998/namespace" /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xsd:element name="root" msdata:IsDataSet="true"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xsd:choice maxOccurs="unbounded"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xsd:element name="metadata"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xsd:element name="value" type="xsd:string" minOccurs="0" /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sd:attribute name="name" use="required" type="xsd:string" /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sd:attribute name="type" type="xsd:string" /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sd:attribute name="mimetype" type="xsd:string" /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sd:attribute ref="xml:space" /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xsd:element name="assembly"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sd:attribute name="alias" type="xsd:string" /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sd:attribute name="name" type="xsd:string" /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xsd:element name="data"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xsd:element name="value" type="xsd:string" minOccurs="0" msdata:Ordinal="1" /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xsd:element name="comment" type="xsd:string" minOccurs="0" msdata:Ordinal="2" /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sd:attribute name="name" type="xsd:string" use="required" msdata:Ordinal="1" /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sd:attribute name="type" type="xsd:string" msdata:Ordinal="3" /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sd:attribute name="mimetype" type="xsd:string" msdata:Ordinal="4" /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sd:attribute ref="xml:space" /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xsd:element name="resheader"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xsd:element name="value" type="xsd:string" minOccurs="0" msdata:Ordinal="1" /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sd:attribute name="name" type="xsd:string" use="required" /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/xsd:choic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esheader name="resmimetype"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alue&gt;text/microsoft-resx&lt;/valu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/reshead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esheader name="version"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alue&gt;2.0&lt;/valu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/reshead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esheader name="reader"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alue&gt;System.Resources.ResXResourceReader, System.Windows.Forms, Version=4.0.0.0, Culture=neutral, PublicKeyToken=b77a5c561934e089&lt;/valu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/reshead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esheader name="writer"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alue&gt;System.Resources.ResXResourceWriter, System.Windows.Forms, Version=4.0.0.0, Culture=neutral, PublicKeyToken=b77a5c561934e089&lt;/valu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/reshead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data name="Title" xml:space="preserve"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alue&gt;</w:t>
      </w:r>
      <w:r>
        <w:rPr>
          <w:rtl w:val="true"/>
        </w:rPr>
        <w:t>محرر المقالات</w:t>
      </w:r>
      <w:r>
        <w:rPr/>
        <w:t>&lt;/valu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/data&gt;</w:t>
      </w:r>
    </w:p>
    <w:p>
      <w:pPr>
        <w:pStyle w:val="PreformattedText"/>
        <w:bidi w:val="0"/>
        <w:jc w:val="left"/>
        <w:rPr/>
      </w:pPr>
      <w:r>
        <w:rPr/>
        <w:t>&lt;/root&gt;##################################################################################################################################################################################################################################&gt;###?###K###�###�###�###�###�###�###�###�###�#######</w:t>
        <w:tab/>
        <w:t>###'###(###e###f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[###�###�###�###�###�###�###�###�###�###�####0#######�###�########�#�####0#######�###�########�#�####0#######�###�########�#�####0#######�###�########�#�####0#######�###�#########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##0#######�###�######## #�## #0#######�###�######## #�####0#######�###�########�#�## #0#######�###�########�#�####0#######�###�########�#�## #0#######�###�########�#�####0#######�###�########�#�## #0#######�###�########�#�####0#######�###�########�#�####0#######�###�########�#�####0#######�###�########�#�####0#######�###�########�#�###</w:t>
      </w:r>
      <w:r>
        <w:rPr/>
        <w:t>﻿</w:t>
      </w:r>
      <w:r>
        <w:rPr/>
        <w:t>&lt;?xml version="1.0" encoding="utf-8"?&gt;</w:t>
      </w:r>
    </w:p>
    <w:p>
      <w:pPr>
        <w:pStyle w:val="PreformattedText"/>
        <w:bidi w:val="0"/>
        <w:jc w:val="left"/>
        <w:rPr/>
      </w:pPr>
      <w:r>
        <w:rPr/>
        <w:t>&lt;roo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!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crosoft ResX Schem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imary goals of this format is to allow a simple XML form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is mostly human readable. The generation and parsing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ious data types are done through the TypeConverter class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the data typ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 ado.net/XML headers &amp; schema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sheader name="resmimetype"&gt;text/microsoft-resx&lt;/reshead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sheader name="version"&gt;2.0&lt;/reshead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sheader name="reader"&gt;System.Resources.ResXResourceReader, System.Windows.Forms, ...&lt;/reshead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sheader name="writer"&gt;System.Resources.ResXResourceWriter, System.Windows.Forms, ...&lt;/reshead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ata name="Name1"&gt;&lt;value&gt;this is my long string&lt;/value&gt;&lt;comment&gt;this is a comment&lt;/comment&gt;&lt;/data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ata name="Color1" type="System.Drawing.Color, System.Drawing"&gt;Blue&lt;/data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ata name="Bitmap1" mimetype="application/x-microsoft.net.object.binary.base64"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value&gt;[base64 mime encoded serialized .NET Framework object]&lt;/valu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/data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ata name="Icon1" type="System.Drawing.Icon, System.Drawing" mimetype="application/x-microsoft.net.object.bytearray.base64"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value&gt;[base64 mime encoded string representing a byte array form of the .NET Framework object]&lt;/valu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mment&gt;This is a comment&lt;/commen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/data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any number of "resheader" rows that contain si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/value pai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data row contains a name, and value. The row also contain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or mimetype. Type corresponds to a .NET class that sup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/value conversion through the TypeConverter architectur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asses that don't support this are serialized and stored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metype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imetype is used for serialized objects, and tell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XResourceReader how to depersist the object. This is currently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ble. For a given mimetype the value must be set accordingl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- application/x-microsoft.net.object.binary.base64 is the form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the ResXResourceWriter will generate, however the reader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ny of the formats listed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metype: application/x-microsoft.net.object.binary.base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  : The object must be serialized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System.Runtime.Serialization.Formatters.Binary.BinaryForma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and then encoded with base64 enco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metype: application/x-microsoft.net.object.soap.base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  : The object must be serialized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System.Runtime.Serialization.Formatters.Soap.SoapForma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and then encoded with base64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metype: application/x-microsoft.net.object.bytearray.base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  : The object must be serialized into a byte arr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using a System.ComponentModel.TypeConver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and then encoded with base64 enco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xsd:schema id="root" xmlns="" xmlns:xsd="http://www.w3.org/2001/XMLSchema" xmlns:msdata="urn:schemas-microsoft-com:xml-msdata"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xsd:import namespace="http://www.w3.org/XML/1998/namespace" /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xsd:element name="root" msdata:IsDataSet="true"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xsd:choice maxOccurs="unbounded"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xsd:element name="metadata"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xsd:element name="value" type="xsd:string" minOccurs="0" /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sd:attribute name="name" use="required" type="xsd:string" /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sd:attribute name="type" type="xsd:string" /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sd:attribute name="mimetype" type="xsd:string" /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sd:attribute ref="xml:space" /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xsd:element name="assembly"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sd:attribute name="alias" type="xsd:string" /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sd:attribute name="name" type="xsd:string" /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xsd:element name="data"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xsd:element name="value" type="xsd:string" minOccurs="0" msdata:Ordinal="1" /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xsd:element name="comment" type="xsd:string" minOccurs="0" msdata:Ordinal="2" /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sd:attribute name="name" type="xsd:string" use="required" msdata:Ordinal="1" /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sd:attribute name="type" type="xsd:string" msdata:Ordinal="3" /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sd:attribute name="mimetype" type="xsd:string" msdata:Ordinal="4" /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sd:attribute ref="xml:space" /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xsd:element name="resheader"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xsd:element name="value" type="xsd:string" minOccurs="0" msdata:Ordinal="1" /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sd:attribute name="name" type="xsd:string" use="required" /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/xsd:choic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esheader name="resmimetype"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alue&gt;text/microsoft-resx&lt;/valu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/reshead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esheader name="version"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alue&gt;2.0&lt;/valu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/reshead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esheader name="reader"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alue&gt;System.Resources.ResXResourceReader, System.Windows.Forms, Version=4.0.0.0, Culture=neutral, PublicKeyToken=b77a5c561934e089&lt;/valu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/reshead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esheader name="writer"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alue&gt;System.Resources.ResXResourceWriter, System.Windows.Forms, Version=4.0.0.0, Culture=neutral, PublicKeyToken=b77a5c561934e089&lt;/valu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/reshead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data name="Title" xml:space="preserve"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alue&gt;Article Editor&lt;/valu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/data&gt;</w:t>
      </w:r>
    </w:p>
    <w:p>
      <w:pPr>
        <w:pStyle w:val="PreformattedText"/>
        <w:bidi w:val="0"/>
        <w:jc w:val="left"/>
        <w:rPr/>
      </w:pPr>
      <w:r>
        <w:rPr/>
        <w:t>&lt;/root&gt;###############################################################################################################################################################################################################################################h#######</w:t>
        <w:br/>
        <w:t xml:space="preserve"> ###��##��##���#�###�##]��#^��#`����h####�H######.######�##########h#######</w:t>
        <w:br/>
        <w:t xml:space="preserve"> ###�P##�P##�L�#�###P##]�P#^�P#`�L��h####�H######.#################h#######</w:t>
        <w:br/>
        <w:t xml:space="preserve"> ###��##��##���#�###�##]��#^��#`����h####�H######.######�##########h#######</w:t>
        <w:br/>
        <w:t xml:space="preserve"> ###��##��##���#�###�##]��#^��#`����h####�H######.######�##########h#######</w:t>
        <w:br/>
        <w:t xml:space="preserve"> ###�p##�p##�L�#�###p##]�p#^�p#`�L��h####�H######.######�##########h#######</w:t>
        <w:br/>
        <w:t xml:space="preserve"> ###�@##�@##���#�###@##]�@#^�@#`����h####�H######.######�##########h#######</w:t>
        <w:br/>
        <w:t xml:space="preserve"> ###�###�###���#�######]�##^�##`����h####�H######.######�##########h#######</w:t>
        <w:br/>
        <w:t xml:space="preserve"> ###��##��##�L�#�###�##]��#^��#`�L��h####�H######.######�##########h#######</w:t>
        <w:br/>
        <w:t xml:space="preserve"> ###��##��##���#�###�##]��#^��#`����h####�H######.######�##########h#######</w:t>
        <w:br/>
        <w:t xml:space="preserve"> ###��##��##���#�###�##]��#^��#`����h####�H######.######�##########h#######</w:t>
        <w:br/>
        <w:t xml:space="preserve"> ###�P##�P##�L�#�###P##]�P#^�P#`�L��h####�H######.#################h#######</w:t>
        <w:br/>
        <w:t xml:space="preserve"> ###��##��##���#�###�##]��#^��#`����h####�H######.######�##########h#######</w:t>
        <w:br/>
        <w:t xml:space="preserve"> ###��##��##���#�###�##]��#^��#`����h####�H######.######�##########h#######</w:t>
        <w:br/>
        <w:t xml:space="preserve"> ###�p##�p##�L�#�###p##]�p#^�p#`�L��h####�H######.######�##########h#######</w:t>
        <w:br/>
        <w:t xml:space="preserve"> ###�@##�@##���#�###@##]�@#^�@#`����h####�H######.######�##########h#######</w:t>
        <w:br/>
        <w:t xml:space="preserve"> ###�###�###���#�######]�##^�##`����h####�H######.######�##########h#######</w:t>
        <w:br/>
        <w:t xml:space="preserve"> ###��##��##�L�#�###�##]��#^��#`�L��h####�H######.######�##########h#######</w:t>
        <w:br/>
        <w:t xml:space="preserve"> ###��##��##���#�###�##]��#^��#`����h####�H######.######�##########h#######</w:t>
        <w:br/>
        <w:t xml:space="preserve"> ###��##��##���#�###�##]��#^��#`����h####�H######.######�##########h#######</w:t>
        <w:br/>
        <w:t xml:space="preserve"> ###�P##�P##�L�#�###P##]�P#^�P#`�L��h####�H######.#########################</w:t>
        <w:br/>
        <w:t xml:space="preserve"> ###��##��##���#�###�##]��#^��#`����h####�H######.######�##################</w:t>
        <w:br/>
        <w:t xml:space="preserve"> ###��##��##���#�###�##]��#^��#`����h####�H######.######�##################</w:t>
        <w:br/>
        <w:t xml:space="preserve"> ###�p##�p##�L�#�###p##]�p#^�p#`�L��h####�H######.######�##################</w:t>
        <w:br/>
        <w:t xml:space="preserve"> ###�@##�@##���#�###@##]�@#^�@#`����h####�H######.######�##################</w:t>
        <w:br/>
        <w:t xml:space="preserve"> ###�###�###���#�######]�##^�##`����h####�H######.######�##################</w:t>
        <w:br/>
        <w:t xml:space="preserve"> ###��##��##�L�#�###�##]��#^��#`�L��h####�H######.######�##################</w:t>
        <w:br/>
        <w:t xml:space="preserve"> ###��##��##���#�###�##]��#^��#`����h####�H######.######�####INDX(#</w:t>
        <w:tab/>
        <w:t>#JNA`############(###x###�#########V######################r######�#�######r######��qᓳ�#�d#��M�#gna_��#��qᓳ�## ##############  ######*#A#r#t#i#c#l#e#D#e#t#a#i#l#s#V#i#e#w#U#s#e#r#C#o#n#t#r#o#l#.#a#s#c#x#.#a#r#.#r#e#s#x####r######�#�######r######�Brᓳ�#I##��M�#x�a_��#�Brᓳ�## ##############  ######*#A#r#t#i#c#l#e#D#e#t#a#i#l#s#V#i#e#w#U#s#e#r#C#o#n#t#r#o#l#.#a#s#c#x#.#e#n#.#r#e#s#x####r######�#�######r######��rᓳ�#j'#��M�#��a_��#��rᓳ�## ##############  ######'#A#r#t#i#c#l#e#D#e#t#a#i#l#s###i#e#w#U#s#e#r#C#o#n#t#r#o#l#.#a#s#c#x#.#r#e#s#x##r######p#Z######r######��qᓳ�#�d#��M�#gna_��#��qᓳ�## ############## 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R#T#I#C#L#~#1#.#R#E#S########r######p#Z######r######�Brᓳ�#I##��M�#x�a_��#�Brᓳ�## ############## 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R#T#I#C#L#~#2#.#R#E#S########r######p#Z######r######��rᓳ�#j'#��M�#��a_��#��rᓳ�## ##############  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R#T#I#C#L#~#3#.#R#E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&lt;?xml version="1.0" encoding="utf-8"?&gt;</w:t>
      </w:r>
    </w:p>
    <w:p>
      <w:pPr>
        <w:pStyle w:val="PreformattedText"/>
        <w:bidi w:val="0"/>
        <w:jc w:val="left"/>
        <w:rPr/>
      </w:pPr>
      <w:r>
        <w:rPr/>
        <w:t>&lt;roo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!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crosoft ResX Schem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imary goals of this format is to allow a simple XML form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is mostly human readable. The generation and parsing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rious data types are done through the TypeConverter class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the data typ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 ado.net/XML headers &amp; schema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sheader name="resmimetype"&gt;text/microsoft-resx&lt;/reshead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sheader name="version"&gt;2.0&lt;/reshead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sheader name="reader"&gt;System.Resources.ResXResourceReader, System.Windows.Forms, ...&lt;/reshead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esheader name="writer"&gt;System.Resources.ResXResourceWriter, System.Windows.Forms, ...&lt;/reshead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ata name="Name1"&gt;&lt;value&gt;this is my long string&lt;/value&gt;&lt;comment&gt;this is a comment&lt;/comment&gt;&lt;/data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ata name="Color1" type="System.Drawing.Color, System.Drawing"&gt;Blue&lt;/data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ata name="Bitmap1" mimetype="application/x-microsoft.net.object.binary.base64"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value&gt;[base64 mime encoded serialized .NET Framework object]&lt;/valu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/data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ata name="Icon1" type="System.Drawing.Icon, System.Drawing" mimetype="application/x-microsoft.net.object.bytearray.base64"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value&gt;[base64 mime encoded string representing a byte array form of the .NET Framework object]&lt;/valu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omment&gt;This is a comment&lt;/commen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/data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any number of "resheader" rows that contain simp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/value pai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ach data row contains a name, and value. The row also contain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or mimetype. Type corresponds to a .NET class that suppor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ext/value conversion through the TypeConverter architectur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asses that don't support this are serialized and stored with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metype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imetype is used for serialized objects, and tells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XResourceReader how to depersist the object. This is currently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ble. For a given mimetype the value must be set accordingl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- application/x-microsoft.net.object.binary.base64 is the form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the ResXResourceWriter will generate, however the reader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ny of the formats listed be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metype: application/x-microsoft.net.object.binary.base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  : The object must be serialized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System.Runtime.Serialization.Formatters.Binary.BinaryForma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and then encoded with base64 enco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metype: application/x-microsoft.net.object.soap.base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  : The object must be serialized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System.Runtime.Serialization.Formatters.Soap.SoapForma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and then encoded with base64 en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metype: application/x-microsoft.net.object.bytearray.base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  : The object must be serialized into a byte arr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using a System.ComponentModel.TypeConver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 and then encoded with base64 enco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xsd:schema id="root" xmlns="" xmlns:xsd="http://www.w3.org/2001/XMLSchema" xmlns:msdata="urn:schemas-microsoft-com:xml-msdata"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xsd:import namespace="http://www.w3.org/XML/1998/namespace" /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xsd:element name="root" msdata:IsDataSet="true"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xsd:choice maxOccurs="unbounded"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xsd:element name="metadata"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xsd:element name="value" type="xsd:string" minOccurs="0" /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sd:attribute name="name" use="required" type="xsd:string" /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sd:attribute name="type" type="xsd:string" /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sd:attribute name="mimetype" type="xsd:string" /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sd:attribute ref="xml:space" /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xsd:element name="assembly"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sd:attribute name="alias" type="xsd:string" /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sd:attribute name="name" type="xsd:string" /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xsd:element name="data"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xsd:element name="value" type="xsd:string" minOccurs="0" msdata:Ordinal="1" /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xsd:element name="comment" type="xsd:string" minOccurs="0" msdata:Ordinal="2" /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sd:attribute name="name" type="xsd:string" use="required" msdata:Ordinal="1" /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sd:attribute name="type" type="xsd:string" msdata:Ordinal="3" /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sd:attribute name="mimetype" type="xsd:string" msdata:Ordinal="4" /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sd:attribute ref="xml:space" /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xsd:element name="resheader"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xsd:element name="value" type="xsd:string" minOccurs="0" msdata:Ordinal="1" /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xsd:attribute name="name" type="xsd:string" use="required" /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/xsd:choice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esheader name="resmimetype"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alue&gt;text/microsoft-resx&lt;/valu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/reshead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esheader name="version"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alue&gt;2.0&lt;/valu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/reshead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esheader name="reader"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alue&gt;System.Resources.ResXResourceReader, System.Windows.Forms, Version=4.0.0.0, Culture=neutral, PublicKeyToken=b77a5c561934e089&lt;/valu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/reshead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resheader name="writer"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alue&gt;System.Resources.ResXResourceWriter, System.Windows.Forms, Version=4.0.0.0, Culture=neutral, PublicKeyToken=b77a5c561934e089&lt;/valu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/reshead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data name="Title" xml:space="preserve"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value&gt;Article Editor&lt;/value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/data&gt;</w:t>
      </w:r>
    </w:p>
    <w:p>
      <w:pPr>
        <w:pStyle w:val="PreformattedText"/>
        <w:bidi w:val="0"/>
        <w:jc w:val="left"/>
        <w:rPr/>
      </w:pPr>
      <w:r>
        <w:rPr/>
        <w:t>&lt;/root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//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// &lt;auto-generated&gt;</w:t>
      </w:r>
    </w:p>
    <w:p>
      <w:pPr>
        <w:pStyle w:val="PreformattedText"/>
        <w:bidi w:val="0"/>
        <w:jc w:val="left"/>
        <w:rPr/>
      </w:pPr>
      <w:r>
        <w:rPr/>
        <w:t>//     This code was generated by a tool.</w:t>
      </w:r>
    </w:p>
    <w:p>
      <w:pPr>
        <w:pStyle w:val="PreformattedText"/>
        <w:bidi w:val="0"/>
        <w:jc w:val="left"/>
        <w:rPr/>
      </w:pPr>
      <w:r>
        <w:rPr/>
        <w:t>//</w:t>
      </w:r>
    </w:p>
    <w:p>
      <w:pPr>
        <w:pStyle w:val="PreformattedText"/>
        <w:bidi w:val="0"/>
        <w:jc w:val="left"/>
        <w:rPr/>
      </w:pPr>
      <w:r>
        <w:rPr/>
        <w:t>//     Changes to this file may cause incorrect behavior and will be lost if</w:t>
      </w:r>
    </w:p>
    <w:p>
      <w:pPr>
        <w:pStyle w:val="PreformattedText"/>
        <w:bidi w:val="0"/>
        <w:jc w:val="left"/>
        <w:rPr/>
      </w:pPr>
      <w:r>
        <w:rPr/>
        <w:t xml:space="preserve">//     the code is regenerated. </w:t>
      </w:r>
    </w:p>
    <w:p>
      <w:pPr>
        <w:pStyle w:val="PreformattedText"/>
        <w:bidi w:val="0"/>
        <w:jc w:val="left"/>
        <w:rPr/>
      </w:pPr>
      <w:r>
        <w:rPr/>
        <w:t>// &lt;/auto-generated&gt;</w:t>
      </w:r>
    </w:p>
    <w:p>
      <w:pPr>
        <w:pStyle w:val="PreformattedText"/>
        <w:bidi w:val="0"/>
        <w:jc w:val="left"/>
        <w:rPr/>
      </w:pPr>
      <w:r>
        <w:rPr/>
        <w:t>//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pace MnfUniversity_Portals.UserControls.Editors.ArticleEditor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partial class ArticleEditorUserControl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ArticlesListView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global::System.Web.UI.WebControls.ListView ArticlesListView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ArticlesLinqDataSource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global::System.Web.UI.WebControls.LinqDataSource ArticlesLinqDataSourc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ArticleDetailsViewControl1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global::MnfUniversity_Portals.UserControls.Editors.ArticleEditor.Details.ArticleDetailsViewUserControl ArticleDetailsViewControl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����� Microsoft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